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43"/>
        <w:gridCol w:w="3070"/>
      </w:tblGrid>
      <w:tr>
        <w:trPr>
          <w:trHeight w:val="185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нято Педагогическим Советом МОАУ «СОШ № 4 г. Орска»                             (протокол № 6 от 10 мая 2023 г.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гласовано с Советом родительской общественности             от 10 мая 2023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Утверждаю:</w:t>
            </w:r>
            <w:r>
              <w:rPr>
                <w:spacing w:val="-6"/>
                <w:sz w:val="22"/>
                <w:szCs w:val="22"/>
              </w:rPr>
              <w:t xml:space="preserve">                                                Директор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ОАУ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«СОШ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4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г.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рска»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4" w:hanging="0"/>
              <w:rPr/>
            </w:pPr>
            <w:r>
              <w:rPr>
                <w:spacing w:val="-9"/>
                <w:sz w:val="22"/>
                <w:szCs w:val="22"/>
              </w:rPr>
              <w:t>___________   Кушнер</w:t>
            </w:r>
            <w:r>
              <w:rPr>
                <w:spacing w:val="-4"/>
                <w:sz w:val="22"/>
                <w:szCs w:val="22"/>
              </w:rPr>
              <w:t xml:space="preserve"> С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АУ «СОШ № 4 г. Ор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, Законом Российской Федерации «О государственном языке Российской Федерации» от 01.06.2005 г. № 53-ФЗ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, а также Уставом </w:t>
      </w:r>
      <w:bookmarkStart w:id="0" w:name="_Hlk119673832"/>
      <w:r>
        <w:rPr/>
        <w:t xml:space="preserve">МОАУ «СОШ № 4 г. Орска» </w:t>
      </w:r>
      <w:bookmarkEnd w:id="0"/>
      <w:r>
        <w:rPr/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1.6. Организация выбора языка изучения предусматривает обязательное участие коллегиального органа управления школой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1" w:name="dst153"/>
      <w:bookmarkStart w:id="2" w:name="dst100254"/>
      <w:bookmarkStart w:id="3" w:name="dst100252"/>
      <w:bookmarkStart w:id="4" w:name="dst153"/>
      <w:bookmarkStart w:id="5" w:name="dst100254"/>
      <w:bookmarkStart w:id="6" w:name="dst100252"/>
      <w:bookmarkEnd w:id="4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МОАУ «СОШ № 4 г. Орска»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МОАУ «СОШ № 4 г. Орска» 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7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8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9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0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1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2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3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4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5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6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 xml:space="preserve">5.5. Протоколы родительских собраний и заявления родителей (законных представителей) передаются на рассмотрение </w:t>
      </w:r>
      <w:r>
        <w:rPr>
          <w:spacing w:val="-2"/>
        </w:rPr>
        <w:t>Совета родительской общественности</w:t>
      </w:r>
      <w:r>
        <w:rPr/>
        <w:t>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Заявления родителей, протоколы родительских собраний, </w:t>
      </w:r>
      <w:r>
        <w:rPr>
          <w:spacing w:val="-2"/>
        </w:rPr>
        <w:t xml:space="preserve">Совета родительской общественности </w:t>
      </w:r>
      <w:r>
        <w:rPr/>
        <w:t>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2:00Z</dcterms:created>
  <dc:creator>Обучонок2</dc:creator>
  <dc:description/>
  <dc:language>en-US</dc:language>
  <cp:lastModifiedBy>Пользователь компьютера</cp:lastModifiedBy>
  <dcterms:modified xsi:type="dcterms:W3CDTF">2024-12-17T09:02:00Z</dcterms:modified>
  <cp:revision>2</cp:revision>
  <dc:subject/>
  <dc:title/>
</cp:coreProperties>
</file>