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lang w:val="ru-RU"/>
        </w:rPr>
        <w:t xml:space="preserve">КАЛЕНДАРНЫЙ ПЛАН ВОСПИТАТЕЛЬНОЙ РАБОТЫ 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ru-RU"/>
        </w:rPr>
        <w:t>в лагере с дневным пребыванием «Солнышко»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ru-RU"/>
        </w:rPr>
        <w:t>НА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</w:r>
    </w:p>
    <w:tbl>
      <w:tblPr>
        <w:tblW w:w="1428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4"/>
        <w:gridCol w:w="11065"/>
      </w:tblGrid>
      <w:tr>
        <w:trPr>
          <w:trHeight w:val="98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мены</w:t>
              <w:br/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71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освящение в Орлята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ржественная линейка «Открытие лагерной смены «Яркое и веселое ле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Сбор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ение на отря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ружение в игровой сюжет сме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и ПДД. Минутка безопас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я «Уют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трядам (оформление отрядной атрибутики, оформление кабинет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пус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вящен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рлят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эколен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: Флеш-моб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pacing w:lineRule="auto" w:line="240" w:before="246" w:after="0"/>
              <w:ind w:left="0" w:right="6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ах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н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ка, девиза, отрядной речевки, эмблемы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08" w:leader="none"/>
              </w:tabs>
              <w:spacing w:lineRule="auto" w:line="360" w:before="2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-ги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е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ланете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pacing w:lineRule="auto" w:line="360" w:before="155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сант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496" w:leader="none"/>
              </w:tabs>
              <w:spacing w:lineRule="auto" w:line="360" w:before="155" w:after="0"/>
              <w:ind w:left="0" w:right="6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»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поделок из бросового материала)</w:t>
            </w:r>
          </w:p>
          <w:p>
            <w:pPr>
              <w:pStyle w:val="TableParagraph"/>
              <w:spacing w:lineRule="auto" w:line="360" w:before="1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360" w:before="161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трани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День русского языка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: Флеш-моб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ru-RU" w:eastAsia="en-US"/>
              </w:rPr>
              <w:t>2.</w:t>
            </w:r>
            <w:r>
              <w:rPr>
                <w:rFonts w:eastAsia="Calibri" w:cs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Библиотека А.П. Гайдара</w:t>
            </w:r>
            <w:r>
              <w:rPr>
                <w:rFonts w:eastAsia="Calibri" w:cs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«Почему мы так говорим?»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</w:rPr>
              <w:t>Викторина «Мой родной русский язык»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cs="Times New Roman"/>
                <w:color w:val="000000"/>
                <w:sz w:val="28"/>
                <w:szCs w:val="28"/>
              </w:rPr>
              <w:t>Просмотр и обсуждение мультфильма по произведению А.С.Пушкина «Сказка о Золотом петушк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Конкурс рисунков «Герои сказок А.С.П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  <w:lang w:val="ru-RU"/>
              </w:rPr>
              <w:t>шки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  <w:lang w:val="ru-RU"/>
              </w:rPr>
              <w:t>6.Игровая програм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 читатель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: Флеш-моб </w:t>
            </w:r>
          </w:p>
          <w:p>
            <w:pPr>
              <w:pStyle w:val="TableParagraph"/>
              <w:spacing w:lineRule="auto" w:line="240" w:before="1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коморья...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пантин</w:t>
            </w:r>
          </w:p>
          <w:p>
            <w:pPr>
              <w:pStyle w:val="TableParagraph"/>
              <w:spacing w:lineRule="auto" w:line="240" w:before="159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и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иц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е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ын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lineRule="auto" w:line="240" w:before="161" w:after="0"/>
              <w:ind w:left="246" w:right="0" w:hanging="2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ены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159" w:after="0"/>
              <w:ind w:left="308" w:right="0" w:hanging="29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360" w:before="161" w:after="0"/>
              <w:ind w:left="240" w:right="0" w:hanging="23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еля»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трани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 лид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: Флеш-моб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/>
                <w:sz w:val="28"/>
                <w:szCs w:val="28"/>
              </w:rPr>
              <w:t xml:space="preserve"> Беседа «Правила поведения на дороге, специальный транспорт, дорожные зна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Игра-квест «Будь первы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церт «Открытие смен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добровол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: Флеш-моб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201" w:after="0"/>
              <w:ind w:left="10" w:right="10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коль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ы...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60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аси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боту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spacing w:lineRule="auto" w:line="360" w:before="162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Квес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spacing w:lineRule="auto" w:line="360" w:before="162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Мисс и мистер лагеря 2025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59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оздух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»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6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патриот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: Флеш-моб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95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емля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pacing w:lineRule="auto" w:line="360" w:before="196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сед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98" w:leader="none"/>
              </w:tabs>
              <w:spacing w:lineRule="auto" w:line="360" w:before="159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Кукольный театр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spacing w:lineRule="auto" w:line="360" w:before="162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Мисс и мистер лагеря 2025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61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оздухе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а»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 w:before="0" w:after="0"/>
              <w:ind w:hanging="1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спортсме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енняя зарядка: Флеш-моб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м вид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а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174" w:after="0"/>
              <w:ind w:left="37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вание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175" w:after="0"/>
              <w:ind w:left="37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ашки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173" w:after="0"/>
              <w:ind w:left="37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ахматы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182" w:leader="none"/>
              </w:tabs>
              <w:spacing w:lineRule="auto" w:line="360" w:before="159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 «Стра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ебя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сии)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spacing w:lineRule="auto" w:line="360" w:before="162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Мисс и мистер лагеря 2025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55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кости»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эрудит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: Флеш-моб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07" w:leader="none"/>
              </w:tabs>
              <w:spacing w:lineRule="auto" w:line="360" w:before="1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х уче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крытиях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61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?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?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гда?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spacing w:lineRule="auto" w:line="360" w:before="161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Кинотеа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»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спасатель»</w:t>
            </w:r>
          </w:p>
        </w:tc>
        <w:tc>
          <w:tcPr>
            <w:tcW w:w="1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0" w:leader="none"/>
              </w:tabs>
              <w:spacing w:lineRule="auto" w:line="360" w:before="0" w:after="0"/>
              <w:ind w:left="0" w:hanging="11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тренняя зарядк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245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мощи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55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Бассей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02" w:leader="none"/>
              </w:tabs>
              <w:spacing w:lineRule="auto" w:line="360" w:before="162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Мисс и мистер лагеря 2025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51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»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51" w:after="0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трани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51" w:after="0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повар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: Флеш-моб РДДМ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pacing w:lineRule="auto" w:line="360" w:before="196" w:after="0"/>
              <w:ind w:left="1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Настольная игра «Экспедиция вкусов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pacing w:lineRule="auto" w:line="360" w:before="159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сант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188" w:leader="none"/>
              </w:tabs>
              <w:spacing w:lineRule="auto" w:line="360" w:before="159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нарн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у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цептов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55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Экскурсия в библиотеку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pacing w:lineRule="auto" w:line="360" w:before="159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»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pacing w:lineRule="auto" w:line="360" w:before="159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трани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 патриот»</w:t>
            </w:r>
          </w:p>
        </w:tc>
        <w:tc>
          <w:tcPr>
            <w:tcW w:w="1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: Флеш-моб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pacing w:lineRule="auto" w:line="360" w:before="132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р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32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инг 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лиска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цвет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360" w:before="132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мним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32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же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т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би»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3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 путешественник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.</w:t>
            </w:r>
          </w:p>
          <w:p>
            <w:pPr>
              <w:pStyle w:val="TableParagraph"/>
              <w:spacing w:lineRule="auto" w:line="360" w:before="126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курса «Мисс и мистер лагеря 2025»</w:t>
            </w:r>
          </w:p>
          <w:p>
            <w:pPr>
              <w:pStyle w:val="TableParagraph"/>
              <w:spacing w:lineRule="auto" w:line="360" w:before="159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ест по станциям.</w:t>
            </w:r>
          </w:p>
          <w:p>
            <w:pPr>
              <w:pStyle w:val="TableParagraph"/>
              <w:spacing w:lineRule="auto" w:line="360" w:before="162" w:after="0"/>
              <w:ind w:left="10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енника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360" w:before="162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трани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4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музыкан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гаем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доровья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47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ментов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pacing w:lineRule="auto" w:line="360" w:before="193" w:after="0"/>
              <w:ind w:left="15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точ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 «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ех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»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сен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360" w:before="165" w:after="0"/>
              <w:ind w:left="15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Бассей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pacing w:lineRule="auto" w:line="360" w:before="165" w:after="0"/>
              <w:ind w:left="15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лекс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т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сти»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5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 и его друзья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26" w:leader="none"/>
              </w:tabs>
              <w:spacing w:lineRule="auto" w:line="360" w:before="92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 «Мо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гатство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pacing w:lineRule="auto" w:line="360" w:before="1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тства»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58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ШОУ Мыльных пузыр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448" w:leader="none"/>
              </w:tabs>
              <w:spacing w:lineRule="auto" w:line="360" w:before="13" w:after="0"/>
              <w:ind w:left="0" w:right="62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Экскурсия в библиотеку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448" w:leader="none"/>
              </w:tabs>
              <w:spacing w:lineRule="auto" w:line="360" w:before="13" w:after="0"/>
              <w:ind w:left="0" w:right="628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лекс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ора»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6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на все руки мастер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26" w:leader="none"/>
              </w:tabs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 «Знакомств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койны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грами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55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ласс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ах «Умел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чки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55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Бассей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360" w:before="155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делия»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7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художн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41" w:after="0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и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их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41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художнико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Библиотека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обыч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сование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360" w:before="155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ены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55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сфаль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лята!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нички</w:t>
            </w:r>
          </w:p>
          <w:p>
            <w:pPr>
              <w:pStyle w:val="TableParagraph"/>
              <w:spacing w:lineRule="auto" w:line="360" w:before="155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защитник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26" w:leader="none"/>
              </w:tabs>
              <w:spacing w:lineRule="auto" w:line="360" w:before="81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опасность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роды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pacing w:lineRule="auto" w:line="360" w:before="159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еш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оссии?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61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веже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360" w:before="16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а».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0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выбирает профессию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cs="Times New Roman"/>
                <w:color w:val="000000"/>
                <w:sz w:val="28"/>
                <w:szCs w:val="28"/>
              </w:rPr>
              <w:t>Плановая тренировочная эвакуация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 на асфальте «Земля – наш дом»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.Краски холли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.</w:t>
            </w:r>
            <w:r>
              <w:rPr>
                <w:rFonts w:cs="Times New Roman"/>
                <w:color w:val="000000"/>
                <w:sz w:val="28"/>
                <w:szCs w:val="28"/>
              </w:rPr>
              <w:t>Подвижные игры:  «Преодолей препятствие»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.</w:t>
            </w:r>
            <w:r>
              <w:rPr>
                <w:rFonts w:cs="Times New Roman"/>
                <w:color w:val="000000"/>
                <w:sz w:val="28"/>
                <w:szCs w:val="28"/>
              </w:rPr>
              <w:t>Онлайн-музей «Путешествие по городам-героям»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осмотр выпусков 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shd w:fill="FFFFFF" w:val="clear"/>
              </w:rPr>
              <w:t>всероссийских онлайн-уроков "ПроеКТОриЯ"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</w:rPr>
              <w:t xml:space="preserve">на сайте: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s://шоупрофессий.рф/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 ию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фантаз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98" w:leader="none"/>
              </w:tabs>
              <w:spacing w:lineRule="auto" w:line="360" w:before="193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опасности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98" w:leader="none"/>
              </w:tabs>
              <w:spacing w:lineRule="auto" w:line="360" w:before="193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орля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ьтесь,эт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ы!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360" w:before="159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звешивание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оста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lineRule="auto" w:line="360" w:before="159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ены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spacing w:lineRule="auto" w:line="360" w:before="159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ите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»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нички</w:t>
            </w:r>
          </w:p>
          <w:p>
            <w:pPr>
              <w:pStyle w:val="TableParagraph"/>
              <w:spacing w:lineRule="auto" w:line="360" w:before="161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 и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Орлёнок прощается с друзьями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cs="Times New Roman"/>
                <w:color w:val="000000"/>
                <w:sz w:val="28"/>
                <w:szCs w:val="28"/>
              </w:rPr>
              <w:t>Торжественное закрытие смены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</w:rPr>
              <w:t>«Мы смогли!» (презентация итогов кружковой деятельности)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cs="Times New Roman"/>
                <w:color w:val="000000"/>
                <w:sz w:val="28"/>
                <w:szCs w:val="28"/>
              </w:rPr>
              <w:t>Концертная программа «До свидания, лагерь!»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.</w:t>
            </w:r>
            <w:r>
              <w:rPr>
                <w:rFonts w:cs="Times New Roman"/>
                <w:color w:val="000000"/>
                <w:sz w:val="28"/>
                <w:szCs w:val="28"/>
              </w:rPr>
              <w:t>Вручение грамот и подар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 на период летних каникул «Твоё безопасное лето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46" w:hanging="23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5" w:hanging="23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0" w:hanging="23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6" w:hanging="23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1" w:hanging="23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7" w:hanging="23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2" w:hanging="23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87" w:hanging="23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23" w:hanging="23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2" w:hanging="30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8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8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rFonts w:eastAsia="Times New Roman" w:cs="Times New Roman"/>
      <w:sz w:val="22"/>
      <w:szCs w:val="22"/>
      <w:lang w:eastAsia="ru-RU" w:bidi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e1agdrafhkaoo6b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17:58Z</dcterms:created>
  <dc:creator>админ</dc:creator>
  <dc:description/>
  <dc:language>en-US</dc:language>
  <cp:lastModifiedBy>админ</cp:lastModifiedBy>
  <dcterms:modified xsi:type="dcterms:W3CDTF">2025-05-25T0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E57D446A043B0B905C62FC6B06A9F_12</vt:lpwstr>
  </property>
  <property fmtid="{D5CDD505-2E9C-101B-9397-08002B2CF9AE}" pid="3" name="KSOProductBuildVer">
    <vt:lpwstr>1049-12.2.0.21179</vt:lpwstr>
  </property>
</Properties>
</file>